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60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1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Ковалькова Евгения Игор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0.04.2025 года, в 08 часов 05 минут, на 20 км автодороги Сургут -Нижневартовск, в Сургутском районе ХМАО-Югры, Ковальков Е.И.,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валькова Е.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вальков Е.И.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овалькова Е.И.</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валькова Е.И. в совершении правонарушения подтверждается материалами дела: протоколом от 10.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0.04.2025 года в которой описано и изображено совершение обгона Ковальковым Е.И.; письменными объяснениями Ковалькова Е.И. в которых он не отрицает факт нарушения Правил дорожного движения; письменными объяснениями свидетеля В.</w:t>
      </w:r>
    </w:p>
    <w:p>
      <w:pPr>
        <w:pStyle w:val="Normal"/>
        <w:ind w:firstLine="708"/>
        <w:jc w:val="both"/>
        <w:rPr/>
      </w:pPr>
      <w:r>
        <w:rPr>
          <w:sz w:val="28"/>
          <w:szCs w:val="28"/>
        </w:rPr>
        <w:t>Действия Ковалькова Е.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овалькова Е.И. не установлено.</w:t>
      </w:r>
    </w:p>
    <w:p>
      <w:pPr>
        <w:pStyle w:val="Normal"/>
        <w:ind w:firstLine="708"/>
        <w:jc w:val="both"/>
        <w:rPr/>
      </w:pPr>
      <w:r>
        <w:rPr>
          <w:sz w:val="28"/>
          <w:szCs w:val="28"/>
        </w:rPr>
        <w:t>Обстоятельством, отягчающим административную ответственность Ковалькова Е.И. является повторное совершение правонарушения в области дорожного движения, что подтверждается сведениями о привлечении                  Ковалькова Е.И.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Ковалькова Е.И., его имущественное положение.</w:t>
      </w:r>
    </w:p>
    <w:p>
      <w:pPr>
        <w:pStyle w:val="Normal"/>
        <w:ind w:firstLine="708"/>
        <w:jc w:val="both"/>
        <w:rPr>
          <w:sz w:val="28"/>
          <w:szCs w:val="28"/>
        </w:rPr>
      </w:pPr>
      <w:r>
        <w:rPr>
          <w:sz w:val="28"/>
          <w:szCs w:val="28"/>
        </w:rPr>
        <w:t>Ковальков Е.И.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валькову Е.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вальковым Е.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валькову Е.И.,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Ковалькова Евгения Игор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г. Нефтеюган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Ковальков Евгений Игоревич должен сдать водительское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